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德州科技职业学院走读生安全协议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方便学生的学习和生活，加强学院的规范管理。需走读的学生应由本人申请、家长签署意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、报请学院研究批准后，方可准予走读，且与学院签订走读生协议书。协议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走读生必须遵守国家法律法规和学院的规章制度，服从学院的统一管理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，同意《德州科技职业学院走读生管理规定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认真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为共同做好走读生的管理工作，学生家长有义务和责任加强对走读生的教育，做好走读生的思想政治工作和安全防范教育工作，及时向学院、辅导员或老师反馈学生在走读期间的学习、生活和表现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走读生进出校门要服从门卫统一管理，自觉佩带走读胸卡，出示有关证件，否则门卫有权不予进出。走读期间未经允许不得在校内宿舍留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走读生必须按学院规定时间完成学院、系部、班级、老师布置的各项任务并积极参加学院、系部、班级组织的各项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走读生在校外期间的人身财产安全及发生一切意外事故，均由学生本人负责，与学校无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一式三份，学生处、系部和学生家长各持一份，本协议有效期为壹年，自签订之日起生效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辅导员（签名）：                      学生本人（签名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部意见（盖章）：　　　　　　　　　　学生家长（签名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家庭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意见（盖章）：                  家庭地址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年　　月　　日　                      年  　月   日  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9:00Z</dcterms:created>
  <dc:creator>Lenovo User</dc:creator>
  <dc:description/>
  <cp:keywords/>
  <dc:language>en-US</dc:language>
  <cp:lastModifiedBy>雨林木风</cp:lastModifiedBy>
  <dcterms:modified xsi:type="dcterms:W3CDTF">2009-10-01T09:57:00Z</dcterms:modified>
  <cp:revision>12</cp:revision>
  <dc:subject/>
  <dc:title/>
</cp:coreProperties>
</file>