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22</w:t>
      </w:r>
      <w:r>
        <w:rPr>
          <w:b/>
          <w:bCs/>
          <w:sz w:val="32"/>
          <w:szCs w:val="32"/>
          <w:lang w:val="en-US" w:eastAsia="zh-CN"/>
        </w:rPr>
        <w:t>年德州科技职业学院教师招聘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首批拟录用人员公告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根据《</w:t>
      </w:r>
      <w:r>
        <w:rPr>
          <w:b w:val="false"/>
          <w:bCs w:val="false"/>
          <w:sz w:val="28"/>
          <w:szCs w:val="28"/>
          <w:lang w:val="en-US" w:eastAsia="zh-CN"/>
        </w:rPr>
        <w:t>2022</w:t>
      </w:r>
      <w:r>
        <w:rPr>
          <w:b w:val="false"/>
          <w:bCs w:val="false"/>
          <w:sz w:val="28"/>
          <w:szCs w:val="28"/>
          <w:lang w:val="en-US" w:eastAsia="zh-CN"/>
        </w:rPr>
        <w:t>年德州科技职业学院教师招聘简章》相关规定，经考核、资格审查等程序，确定以下人员为</w:t>
      </w:r>
      <w:r>
        <w:rPr>
          <w:b w:val="false"/>
          <w:bCs w:val="false"/>
          <w:sz w:val="28"/>
          <w:szCs w:val="28"/>
          <w:lang w:val="en-US" w:eastAsia="zh-CN"/>
        </w:rPr>
        <w:t>2022</w:t>
      </w:r>
      <w:r>
        <w:rPr>
          <w:b w:val="false"/>
          <w:bCs w:val="false"/>
          <w:sz w:val="28"/>
          <w:szCs w:val="28"/>
          <w:lang w:val="en-US" w:eastAsia="zh-CN"/>
        </w:rPr>
        <w:t>年德州科技职业学院教师招聘首批拟录用人员，现予公告。</w:t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请拟录用考生保持手机畅通，并随时关注“德州科技职业学院”微信公众号相关招聘通知。因考生手机无法接通或因关注网站不及时给自己造成的损失，后果考生自负。如有放弃或其他原因造成的空缺，将按成绩由高到低依次递补。</w:t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注：由于个人原因不能报到的人员，请及时与我们联系。</w:t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联系电话：</w:t>
      </w:r>
      <w:r>
        <w:rPr>
          <w:b w:val="false"/>
          <w:bCs w:val="false"/>
          <w:sz w:val="28"/>
          <w:szCs w:val="28"/>
          <w:lang w:val="en-US" w:eastAsia="zh-CN"/>
        </w:rPr>
        <w:t xml:space="preserve">0534-7448663  </w:t>
      </w:r>
    </w:p>
    <w:p>
      <w:pPr>
        <w:pStyle w:val="Normal"/>
        <w:ind w:firstLine="1862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15053475599</w:t>
      </w:r>
    </w:p>
    <w:p>
      <w:pPr>
        <w:pStyle w:val="Normal"/>
        <w:ind w:firstLine="1862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022</w:t>
      </w:r>
      <w:r>
        <w:rPr>
          <w:b w:val="false"/>
          <w:bCs w:val="false"/>
          <w:sz w:val="28"/>
          <w:szCs w:val="28"/>
          <w:lang w:val="en-US" w:eastAsia="zh-CN"/>
        </w:rPr>
        <w:t>年德州科技职业学院教师招聘首批拟录用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908"/>
        <w:gridCol w:w="1464"/>
        <w:gridCol w:w="996"/>
        <w:gridCol w:w="2898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序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岗位类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性别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所学专业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辅导员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雯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工程管理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辅导员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雨欣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电气工程及其自动化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辅导员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徐勇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运动训练、法学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辅导员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吕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电气工程及其自动化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辅导员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姜令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体育学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辅导员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政治经济学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医护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吴英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护理学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医护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晓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护理学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医护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晓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护理学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医护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马美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护理学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医护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明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护理学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医护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刘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护理学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医护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白珊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护理学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医护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姜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康复治疗学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医护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康复治疗学专业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医护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赵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口腔医学技术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医护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安良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物与医药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医护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邢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医学影像技术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医护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莺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方剂学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基础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吴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美术教育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基础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杨松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美术学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基础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法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应用统计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基础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祁浩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统计学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基础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秦娟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高等教育学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基础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光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教育管理学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基础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温广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政治学理论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基础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师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国史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基础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朱玉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心理健康教育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基础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吴佳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英语笔译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基础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邵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学科教学（英语）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基础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宋清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物理学，辅修汉语言文学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基础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汉语言文学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基础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孟鹏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学前教育（师范类）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基础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学前教育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基础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孙罗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学前教育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理工、信息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吴延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计算机科学与技术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理工、信息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洪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应用电子技术教育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理工、信息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冯静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电子信息工程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理工、信息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郑姜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机械工艺技术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理工、信息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宋文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汽车服务工程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理工、信息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凯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电气工程及其自动化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理工、信息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吕久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汽车维修工程教育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理工、信息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徐志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机械设计制造及其自动化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理工、信息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机械设计制造及其自动化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理工、信息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苗正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自动化（工业机器人方向）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理工、信息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刘风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自动化（电气技术教育方向）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理工、信息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照欣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机械设计制造及其自动化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理工、信息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卫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计算机科学与技术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理工、信息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贾宏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土木工程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理工、信息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文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车辆工程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财经、商贸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魏仁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金融学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财经、商贸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蔡文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会计学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财经、商贸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刘玉欣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金融学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财经、商贸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玉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市场营销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财经、商贸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杜雪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工商管理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艺术设计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吕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艺术设计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艺术设计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赵佳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新闻与传播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艺术设计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建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舞蹈学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艺术设计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范晓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艺术设计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艺术设计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晓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环境设计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艺术设计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何海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工业设计工程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艺术设计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慧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舞蹈学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体育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笑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武术与民族传统体育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体育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健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体育人文社会学</w:t>
            </w:r>
          </w:p>
        </w:tc>
      </w:tr>
    </w:tbl>
    <w:p>
      <w:pPr>
        <w:pStyle w:val="Normal"/>
        <w:ind w:firstLine="1862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</w:t>
      </w:r>
    </w:p>
    <w:p>
      <w:pPr>
        <w:pStyle w:val="Normal"/>
        <w:ind w:firstLine="1862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1862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1862"/>
        <w:jc w:val="righ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德州科技职业学院</w:t>
      </w:r>
    </w:p>
    <w:p>
      <w:pPr>
        <w:pStyle w:val="Normal"/>
        <w:ind w:firstLine="1862"/>
        <w:jc w:val="righ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2022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7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9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4:16:05Z</dcterms:created>
  <dc:creator>user</dc:creator>
  <dc:description/>
  <dc:language>en-US</dc:language>
  <cp:lastModifiedBy>user</cp:lastModifiedBy>
  <dcterms:modified xsi:type="dcterms:W3CDTF">2022-07-29T06:5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5003E9AAE4551937137A8C7D435B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