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本科教育学院学生科</w:t>
      </w: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>2022--2023--2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学期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31"/>
        <w:gridCol w:w="2769"/>
        <w:gridCol w:w="1844"/>
      </w:tblGrid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一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新学期开学第一课；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返校学生汇总及核查未返校学生信息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.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安全隐患大排查追踪整改维修；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.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特殊学生摸排最终完善建档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春天来了主题摄影展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学生档案查缺补漏精细化完善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学生学籍核查，无学籍单综招报考核查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.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宿舍花名册归类建档；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 .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辅导员业务能力培训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安全知识竞赛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各类常规工作检查梳理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团学干部业务政治思想学习培训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班级文化评比周考核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法律知识普及竞赛</w:t>
            </w:r>
          </w:p>
        </w:tc>
      </w:tr>
      <w:tr>
        <w:trPr>
          <w:trHeight w:val="6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四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安全宣讲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六个一材料检查汇总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各班级每月量化考核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学生矛盾纠纷材料汇总检查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十佳歌手比赛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五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辅导员心理健康指导能力培训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宿舍消防安全演练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教学公共卫生区域死角再清理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宿舍文化周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六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团学干部业务能力考核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特殊学生谈话回访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团代会、学代会培训学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请入团学生资格审查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拔河比赛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七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师生心理健康普查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行为规范教育，大学生文明礼仪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高校系列文件大学习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安全隐患大排查追踪整改维修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学习强国知识竞赛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八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辅导员、团学干部业务能力考核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系部宣传片成果展示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各班级每月量化考核；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主旋律歌曲合唱比赛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九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“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三全育人”模式大学习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主题班会技能考核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网格化信息管理检查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安全教育宣讲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篮球竞赛（两个教学周）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十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辅导猫使用规范培训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请销假材料核查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学生升学生涯规划指导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各类学管材料检查汇总存档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篮球竞赛（两个教学周）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一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六个一材料检查汇总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安全隐患大排查追踪整改维修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特殊学生谈话回访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学生矛盾纠纷材料汇总检查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羽毛球竞赛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二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党员活动室材料汇总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更新完善制度建设及考核细则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服务管理体系成文存档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学籍材料核查归档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徒步大禹文化馆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三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辅导员综合业务能力培训；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防电子诈骗专题安全宣讲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各类学管材料检查汇总存档；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高校系列文件大学习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安全消防演练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四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期中三支队伍学生评议考核；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安全隐患大排查追踪整改维修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团学干部业务能力培训；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家校共育困难生回访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与安全同行辩论赛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五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辅导员进教室阶段考核；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常规服务管理各班级量化公示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学生手册安全准则全员学习培训；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普法学法进教室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诗歌文选朗诵比赛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六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学生矛盾纠纷排查调解汇总检查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各类学管材料检查汇总存档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固定资产责任承包检查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系部公众号运营成果展示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“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我有精彩”特长展示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七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辅导员职业生涯培训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团学干部业务政治思想学习培训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环境育人成果材料展示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六个一材料检查汇总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“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舞”动青春班级竞赛</w:t>
            </w:r>
          </w:p>
        </w:tc>
      </w:tr>
      <w:tr>
        <w:trPr>
          <w:trHeight w:val="6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八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安全主题宣讲教育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教学区域安全消防隐患大排查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急救知识普及教育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学习强国阶段考核评奖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叠军被竞赛</w:t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九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教学、公共区域卫生大检查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特殊学生摸排汇总回访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学生档案查缺补漏精细化完善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辅导员业务能力培训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书法竞赛</w:t>
            </w:r>
          </w:p>
        </w:tc>
      </w:tr>
      <w:tr>
        <w:trPr>
          <w:trHeight w:val="7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十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假期安全主题宣讲；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各类学管材料检查汇总存档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.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宿舍安全隐患排查追踪整改上报；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.</w:t>
            </w: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迎检材料整理备检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活动安排：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防溺水宣传教育</w:t>
            </w:r>
          </w:p>
        </w:tc>
      </w:tr>
    </w:tbl>
    <w:p>
      <w:pPr>
        <w:pStyle w:val="Normal"/>
        <w:tabs>
          <w:tab w:val="clear" w:pos="420"/>
          <w:tab w:val="left" w:pos="6663" w:leader="none"/>
        </w:tabs>
        <w:bidi w:val="0"/>
        <w:ind w:firstLine="648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5"/>
        <w:szCs w:val="15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6z0">
    <w:name w:val="WW8Num16z0"/>
    <w:qFormat/>
    <w:rPr>
      <w:sz w:val="15"/>
      <w:szCs w:val="15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3:48:07Z</dcterms:created>
  <dc:creator>123</dc:creator>
  <dc:description/>
  <dc:language>en-US</dc:language>
  <cp:lastModifiedBy>点亮你的屏幕</cp:lastModifiedBy>
  <dcterms:modified xsi:type="dcterms:W3CDTF">2023-03-24T10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094DC1AD4DD19F5E142E9FD2F9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