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44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tbl>
      <w:tblPr>
        <w:tblW w:w="8943" w:type="dxa"/>
        <w:jc w:val="left"/>
        <w:tblInd w:w="2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4"/>
        <w:gridCol w:w="2207"/>
        <w:gridCol w:w="1980"/>
        <w:gridCol w:w="3332"/>
      </w:tblGrid>
      <w:tr>
        <w:trPr>
          <w:trHeight w:val="1365" w:hRule="atLeast"/>
        </w:trPr>
        <w:tc>
          <w:tcPr>
            <w:tcW w:w="89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德州科技</w:t>
            </w: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职业学院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小标宋简体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年单独</w:t>
            </w: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考试</w:t>
            </w: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招生和综合评价招生考试</w:t>
            </w: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成绩复核申请表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小标宋简体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小标宋简体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考生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报考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公布成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申请时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复核理由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（粘贴考生身份证复印件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考生签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br/>
              <w:br/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（学籍所在学校或单位盖章）</w:t>
            </w:r>
          </w:p>
        </w:tc>
      </w:tr>
      <w:tr>
        <w:trPr>
          <w:trHeight w:val="90" w:hRule="atLeast"/>
        </w:trPr>
        <w:tc>
          <w:tcPr>
            <w:tcW w:w="8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复核结果</w:t>
            </w:r>
          </w:p>
        </w:tc>
      </w:tr>
      <w:tr>
        <w:trPr>
          <w:trHeight w:val="605" w:hRule="atLeast"/>
        </w:trPr>
        <w:tc>
          <w:tcPr>
            <w:tcW w:w="8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94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成绩复核只核查申请考生本人的答卷是否有漏评、加分错、登分错，不重新评阅答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复核结果只向考生提供所复核科目成绩总分，考生本人不得查阅答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9:00Z</dcterms:created>
  <dc:creator>Administrator.QH-20180103XIVA</dc:creator>
  <dc:description/>
  <cp:keywords/>
  <dc:language>en-US</dc:language>
  <cp:lastModifiedBy>Administrator</cp:lastModifiedBy>
  <cp:lastPrinted>2023-03-09T17:09:00Z</cp:lastPrinted>
  <dcterms:modified xsi:type="dcterms:W3CDTF">2024-03-15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0736E8C3A46C3BAEB79B486904D7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